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бровольного декларирования гражданами активов и счетов за рубежом действует до 31 декабря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декларирование физическими лицами активов и счетов (вкладов) в банках действует до 31 декабря 2015 года (Федеральный закон от 08.06.2015 № 140-ФЗ). Это значит, что до конца года заявители могут задекларировать свое имущество (недвижимость, ценные бумаги, контролируемые иностранные компании, банковские счета), в т.ч. контролируемое через номинальных владель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закона о добровольном декларировании - обеспечить правовые гарантии сохранности капитала и имущества физических лиц, защитить имущественные интересы граждан, в т.ч. за пределами России, а также создать стимулы для добросовестного исполнения обязанностей по уплате налогов и сб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едоставляет декларантам следующие гарантии: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у декларируемых сведений в ФНС России (налоговую тайну) и ее нераспространение другим государственным органам без согласия декларанта;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ие декларируемых сведений в качестве доказательств правонарушений, совершенных до 1 января 2015 года;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налоговой, административной и уголовной ответственности за противоправные деяния, связанные с приобретением (формированием) капиталов, совершенные до 1 января 2015 года;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редачи имущества от номинала фактическому владельцу без налоговых послед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ларацию можно представить в налоговый орган на бумажном носителе лично либо через уполномоченного представителя. Форма специальной декларации заполняется от руки либо распечатывается на принтере. При этом печатную форму декларации можно подготовить с помощью программного обеспечения на сайте ФНС России (версия 4.41 изменения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зические лица вправе представить специальную декларацию непосредственно в ФНС России по адресу: г. Москва, Рахмановский пер. д. 4, стр.1. Либо декларацию можно представить в налоговые органы по месту жительства (месту пребывания). Для удобства можно воспользоваться сервисом «Онлайн запись на прием в инспекцию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тдел работы с налогоплательщиками Межрайонной ИФНС России №17 по Самар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765" w:leader="none"/>
      </w:tabs>
      <w:rPr/>
    </w:pPr>
    <w:r>
      <w:rPr/>
      <w:t xml:space="preserve">                               </w:t>
    </w:r>
    <w:r>
      <w:rPr>
        <w:b/>
      </w:rPr>
      <w:t>НАЛОГОВАЯ СЛУЖБА ИНФОРМИРУЕТ!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1:00Z</dcterms:created>
  <dc:creator>Kireeva-EN</dc:creator>
  <dc:description/>
  <cp:keywords/>
  <dc:language>en-US</dc:language>
  <cp:lastModifiedBy>6381-04-172</cp:lastModifiedBy>
  <cp:lastPrinted>2015-10-12T17:25:00Z</cp:lastPrinted>
  <dcterms:modified xsi:type="dcterms:W3CDTF">2015-10-12T13:31:00Z</dcterms:modified>
  <cp:revision>5</cp:revision>
  <dc:subject/>
  <dc:title/>
</cp:coreProperties>
</file>